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05.04.2022  № 223-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9.</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 2, 5-8.</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у № 3, 9</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апреля  2022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184 362,52 руб. (Сто восемьдесят четыре тысячи триста шестьдесят два руб. 52 коп.) (без НДС).</w:t>
      </w:r>
    </w:p>
    <w:p>
      <w:pPr>
        <w:pStyle w:val="Normal"/>
        <w:ind w:firstLine="540"/>
        <w:jc w:val="both"/>
        <w:rPr/>
      </w:pPr>
      <w:r>
        <w:rPr>
          <w:sz w:val="22"/>
          <w:szCs w:val="22"/>
        </w:rPr>
        <w:t>Размер задатка составляет – 18 436,25 руб. (Восемнадцать тысяч четыреста тридцать                    шесть руб. 25 коп.).</w:t>
      </w:r>
    </w:p>
    <w:p>
      <w:pPr>
        <w:pStyle w:val="Normal"/>
        <w:ind w:firstLine="540"/>
        <w:jc w:val="both"/>
        <w:rPr/>
      </w:pPr>
      <w:r>
        <w:rPr>
          <w:sz w:val="22"/>
          <w:szCs w:val="22"/>
        </w:rPr>
        <w:t>Шаг аукциона – 9 218,13 руб. (Девять тысяч двести восемнадцать руб. 13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184 362,52 руб. (Сто восемьдесят четыре тысячи триста шестьдесят два руб. 52 коп.) (без НДС).</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0.01.2022, 18.02.2022,  30.03.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8-а, общей площадью 217,5 кв.м (кадастровый номер: 33:22:024164:2590),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2 год) –               321 090,92 руб. (Триста двадцать одна тысяча девяносто руб. 92 коп.) (без НДС).</w:t>
      </w:r>
    </w:p>
    <w:p>
      <w:pPr>
        <w:pStyle w:val="Normal"/>
        <w:ind w:firstLine="540"/>
        <w:jc w:val="both"/>
        <w:rPr/>
      </w:pPr>
      <w:r>
        <w:rPr>
          <w:sz w:val="22"/>
          <w:szCs w:val="22"/>
        </w:rPr>
        <w:t xml:space="preserve">Размер задатка составляет – 32 109,09 руб. (Тридцать две тысячи сто девять руб. 09 коп.). </w:t>
      </w:r>
    </w:p>
    <w:p>
      <w:pPr>
        <w:pStyle w:val="Normal"/>
        <w:ind w:firstLine="540"/>
        <w:jc w:val="both"/>
        <w:rPr/>
      </w:pPr>
      <w:r>
        <w:rPr>
          <w:sz w:val="22"/>
          <w:szCs w:val="22"/>
        </w:rPr>
        <w:t>Шаг аукциона – 16 054,55 руб. (Шестнадцать тысяч пятьдесят четыре руб. 55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321 090,92 руб. (Триста двадцать одна тысяча девяносто руб. 92 коп.) (без НДС).</w:t>
      </w:r>
    </w:p>
    <w:p>
      <w:pPr>
        <w:pStyle w:val="Normal"/>
        <w:tabs>
          <w:tab w:val="clear" w:pos="708"/>
          <w:tab w:val="left" w:pos="6762" w:leader="none"/>
        </w:tabs>
        <w:ind w:firstLine="540"/>
        <w:jc w:val="both"/>
        <w:rPr/>
      </w:pPr>
      <w:r>
        <w:rPr>
          <w:sz w:val="22"/>
          <w:szCs w:val="22"/>
        </w:rPr>
        <w:t>Аукционы по лоту № 2, назначенные на 10.01.2022, 18.02.2022, 30.03.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0 198,08 руб. (Десять тысяч сто девяносто восемь руб. 08 коп.) (без НДС).</w:t>
      </w:r>
    </w:p>
    <w:p>
      <w:pPr>
        <w:pStyle w:val="Normal"/>
        <w:ind w:firstLine="540"/>
        <w:jc w:val="both"/>
        <w:rPr/>
      </w:pPr>
      <w:r>
        <w:rPr>
          <w:sz w:val="22"/>
          <w:szCs w:val="22"/>
        </w:rPr>
        <w:t>Размер задатка составляет – 1 019,81 руб. (Одна тысяча девятнадцать руб. 81 коп.).</w:t>
      </w:r>
    </w:p>
    <w:p>
      <w:pPr>
        <w:pStyle w:val="Normal"/>
        <w:ind w:firstLine="540"/>
        <w:jc w:val="both"/>
        <w:rPr/>
      </w:pPr>
      <w:r>
        <w:rPr>
          <w:sz w:val="22"/>
          <w:szCs w:val="22"/>
        </w:rPr>
        <w:t>Шаг аукциона – 509,90 руб. (Пятьсот девять руб. 9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7.05.2022 по 16.05.2027.</w:t>
      </w:r>
    </w:p>
    <w:p>
      <w:pPr>
        <w:pStyle w:val="Normal"/>
        <w:ind w:firstLine="540"/>
        <w:jc w:val="both"/>
        <w:rPr/>
      </w:pPr>
      <w:r>
        <w:rPr>
          <w:sz w:val="22"/>
          <w:szCs w:val="22"/>
        </w:rPr>
        <w:t>Сумма годовой арендной платы на 2022 год составляет - 10 198,08 руб. (Десять тысяч сто девяносто восемь руб. 0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pPr>
      <w:r>
        <w:rPr>
          <w:sz w:val="22"/>
          <w:szCs w:val="22"/>
        </w:rPr>
        <w:t>Аукционы по лоту № 3, назначенные на 25.10.2021, 10.01.2022, 18.02.2022, 30.03.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92 741,12  руб. (Девяносто две тысячи семьсот сорок один руб. 12 коп.) (без НДС).</w:t>
      </w:r>
    </w:p>
    <w:p>
      <w:pPr>
        <w:pStyle w:val="Normal"/>
        <w:ind w:firstLine="540"/>
        <w:jc w:val="both"/>
        <w:rPr/>
      </w:pPr>
      <w:r>
        <w:rPr>
          <w:sz w:val="22"/>
          <w:szCs w:val="22"/>
        </w:rPr>
        <w:t>Размер задатка составляет – 9 274,11 руб. (Девять тысяч двести семьдесят четыре руб.                       11 коп.).</w:t>
      </w:r>
    </w:p>
    <w:p>
      <w:pPr>
        <w:pStyle w:val="Normal"/>
        <w:ind w:firstLine="540"/>
        <w:jc w:val="both"/>
        <w:rPr/>
      </w:pPr>
      <w:r>
        <w:rPr>
          <w:sz w:val="22"/>
          <w:szCs w:val="22"/>
        </w:rPr>
        <w:t>Шаг аукциона – 4 637,06 руб. (Четыре тысячи шестьсот тридцать семь руб. 06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ind w:firstLine="540"/>
        <w:jc w:val="both"/>
        <w:rPr/>
      </w:pPr>
      <w:r>
        <w:rPr>
          <w:sz w:val="22"/>
          <w:szCs w:val="22"/>
        </w:rPr>
        <w:t>Сумма годовой арендной платы на 2022 год составляет - 92 741,12  руб. (Девяносто две тысячи семьсот сорок один руб. 12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pPr>
      <w:r>
        <w:rPr>
          <w:sz w:val="22"/>
          <w:szCs w:val="22"/>
        </w:rPr>
        <w:t>Аукционы по лоту № 4, назначенные на 25.10.2021, 10.01.2022, 18.02.2022, 30.03.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иктора Левитана, д.39, общей площадью 121,5 кв.м (кадастровый номер 33:22:011071:171), а именно: помещения № 6, 7, 7а, 9, 12, 13, 39, 41, 45а по плану полу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04 248,24 руб. (Сто четыре тысячи двести сорок восемь руб. 24 коп.) (без НДС).</w:t>
      </w:r>
    </w:p>
    <w:p>
      <w:pPr>
        <w:pStyle w:val="Normal"/>
        <w:ind w:firstLine="540"/>
        <w:jc w:val="both"/>
        <w:rPr/>
      </w:pPr>
      <w:r>
        <w:rPr>
          <w:sz w:val="22"/>
          <w:szCs w:val="22"/>
        </w:rPr>
        <w:t xml:space="preserve">Размер задатка составляет – 10 424,82 руб. (Десять тысяч четыреста двадцать четыре руб.                    82 коп.). </w:t>
      </w:r>
    </w:p>
    <w:p>
      <w:pPr>
        <w:pStyle w:val="Normal"/>
        <w:ind w:firstLine="540"/>
        <w:jc w:val="both"/>
        <w:rPr/>
      </w:pPr>
      <w:r>
        <w:rPr>
          <w:sz w:val="22"/>
          <w:szCs w:val="22"/>
        </w:rPr>
        <w:t>Шаг аукциона – 5 212,41 руб. (Пять тысяч двести двенадцать руб. 41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ind w:firstLine="540"/>
        <w:jc w:val="both"/>
        <w:rPr/>
      </w:pPr>
      <w:r>
        <w:rPr>
          <w:sz w:val="22"/>
          <w:szCs w:val="22"/>
        </w:rPr>
        <w:t>Сумма годовой арендной платы на 2022 год составляет - 104 248,24 руб. (Сто четыре тысячи двести сорок восемь руб. 24 коп.) (без НДС).</w:t>
      </w:r>
    </w:p>
    <w:p>
      <w:pPr>
        <w:pStyle w:val="Normal"/>
        <w:ind w:firstLine="540"/>
        <w:jc w:val="both"/>
        <w:rPr/>
      </w:pPr>
      <w:r>
        <w:rPr>
          <w:sz w:val="22"/>
          <w:szCs w:val="22"/>
        </w:rPr>
        <w:t>Аукционы по лоту № 5, назначенные на 10.01.2022, 18.02.2022,  30.03.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Василисина, д.9, общей площадью 12,1 кв.м (кадастровый номер 33:22:011283:1045), а именно: помещений № 3-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30 192,76 руб. (Тридцать тысяч девяносто два руб. 76 коп.) (без НДС).</w:t>
      </w:r>
    </w:p>
    <w:p>
      <w:pPr>
        <w:pStyle w:val="Normal"/>
        <w:ind w:firstLine="540"/>
        <w:jc w:val="both"/>
        <w:rPr/>
      </w:pPr>
      <w:r>
        <w:rPr>
          <w:sz w:val="22"/>
          <w:szCs w:val="22"/>
        </w:rPr>
        <w:t>Размер задатка составляет – 3 019,28 руб. (Три тысячи девятнадцать руб. 28 коп.).</w:t>
      </w:r>
    </w:p>
    <w:p>
      <w:pPr>
        <w:pStyle w:val="Normal"/>
        <w:ind w:firstLine="540"/>
        <w:jc w:val="both"/>
        <w:rPr/>
      </w:pPr>
      <w:r>
        <w:rPr>
          <w:sz w:val="22"/>
          <w:szCs w:val="22"/>
        </w:rPr>
        <w:t>Шаг аукциона – 1 509,64 руб. (Одна тысяча пятьсот девять руб. 64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ind w:firstLine="540"/>
        <w:jc w:val="both"/>
        <w:rPr/>
      </w:pPr>
      <w:r>
        <w:rPr>
          <w:sz w:val="22"/>
          <w:szCs w:val="22"/>
        </w:rPr>
        <w:t>Сумма годовой арендной платы на 2022 год составляет – 30 192,76 руб. (Тридцать тысяч девяносто два руб. 76 коп.) (без НДС).</w:t>
      </w:r>
    </w:p>
    <w:p>
      <w:pPr>
        <w:pStyle w:val="Normal"/>
        <w:ind w:firstLine="540"/>
        <w:jc w:val="both"/>
        <w:rPr/>
      </w:pPr>
      <w:r>
        <w:rPr>
          <w:sz w:val="22"/>
          <w:szCs w:val="22"/>
        </w:rPr>
        <w:t>Аукционы по лоту № 6, назначенные на 10.01.2022, 18.02.2022, 30.03.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II</w:t>
      </w:r>
      <w:r>
        <w:rPr>
          <w:b/>
          <w:sz w:val="22"/>
          <w:szCs w:val="22"/>
        </w:rPr>
        <w:t xml:space="preserve">, расположенного по адресу: г.Владимир, Суздальский просп., д.26, общей площадью 16,3 кв.м (кадастровый номер 33:22:031001:452), а именно: помещений № 38, 3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44 973,68 руб. (Сорок четыре тысячи девятьсот семьдесят три руб. 68 коп.) (без НДС).</w:t>
      </w:r>
    </w:p>
    <w:p>
      <w:pPr>
        <w:pStyle w:val="Normal"/>
        <w:ind w:firstLine="540"/>
        <w:jc w:val="both"/>
        <w:rPr/>
      </w:pPr>
      <w:r>
        <w:rPr>
          <w:sz w:val="22"/>
          <w:szCs w:val="22"/>
        </w:rPr>
        <w:t>Размер задатка составляет – 4 497,37 руб. (Четыре тысячи четыреста девяносто семь  руб.                   37 коп.).</w:t>
      </w:r>
    </w:p>
    <w:p>
      <w:pPr>
        <w:pStyle w:val="Normal"/>
        <w:ind w:firstLine="540"/>
        <w:jc w:val="both"/>
        <w:rPr/>
      </w:pPr>
      <w:r>
        <w:rPr>
          <w:sz w:val="22"/>
          <w:szCs w:val="22"/>
        </w:rPr>
        <w:t>Шаг аукциона – 2 248,68 руб. (Две тысячи двести сорок восемь руб. 02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44 973,68 руб. (Сорок четыре тысячи девятьсот семьдесят три руб. 68 коп.) (без НДС).</w:t>
      </w:r>
    </w:p>
    <w:p>
      <w:pPr>
        <w:pStyle w:val="Normal"/>
        <w:tabs>
          <w:tab w:val="clear" w:pos="708"/>
          <w:tab w:val="left" w:pos="540" w:leader="none"/>
          <w:tab w:val="left" w:pos="4500" w:leader="none"/>
        </w:tabs>
        <w:ind w:firstLine="540"/>
        <w:jc w:val="both"/>
        <w:rPr/>
      </w:pPr>
      <w:r>
        <w:rPr>
          <w:sz w:val="22"/>
          <w:szCs w:val="22"/>
        </w:rPr>
        <w:t>Аукционы по лоту № 7, назначенные на 10.01.2022, 18.02.2022,  30.03.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Горького, д.104, общей площадью 14,9 кв.м (кадастровый номер 33:22:024174:944), а именно: помещения № 9-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32 683,76 руб. (Тридцать две тысячи шестьсот восемьдесят три руб. 76 коп.) (без НДС).</w:t>
      </w:r>
    </w:p>
    <w:p>
      <w:pPr>
        <w:pStyle w:val="Normal"/>
        <w:ind w:firstLine="540"/>
        <w:jc w:val="both"/>
        <w:rPr/>
      </w:pPr>
      <w:r>
        <w:rPr>
          <w:sz w:val="22"/>
          <w:szCs w:val="22"/>
        </w:rPr>
        <w:t>Размер задатка составляет – 3 268,38 руб. (Три тысячи двести шестьдесят восемь руб. 38 коп.).</w:t>
      </w:r>
    </w:p>
    <w:p>
      <w:pPr>
        <w:pStyle w:val="Normal"/>
        <w:ind w:firstLine="540"/>
        <w:jc w:val="both"/>
        <w:rPr/>
      </w:pPr>
      <w:r>
        <w:rPr>
          <w:sz w:val="22"/>
          <w:szCs w:val="22"/>
        </w:rPr>
        <w:t>Шаг аукциона – 1 634,19 руб. (Одна тысяча шестьсот тридцать четыре руб. 19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32 683,76 руб. (Тридцать две тысячи шестьсот восемьдесят три руб. 76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8, назначенные на 10.01.2022, 18.02.2022,  30.03.2022,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3,2 кв.м,</w:t>
      </w:r>
      <w:r>
        <w:rPr>
          <w:sz w:val="22"/>
          <w:szCs w:val="22"/>
        </w:rPr>
        <w:t xml:space="preserve"> </w:t>
      </w:r>
      <w:r>
        <w:rPr>
          <w:b/>
          <w:sz w:val="22"/>
          <w:szCs w:val="22"/>
        </w:rPr>
        <w:t>а именно:</w:t>
      </w:r>
      <w:r>
        <w:rPr>
          <w:sz w:val="22"/>
          <w:szCs w:val="22"/>
        </w:rPr>
        <w:t xml:space="preserve"> </w:t>
      </w:r>
      <w:r>
        <w:rPr>
          <w:b/>
          <w:sz w:val="22"/>
          <w:szCs w:val="22"/>
        </w:rPr>
        <w:t>помещение № 31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61 340,24 руб. (Шестьдесят одна тысяча триста сорок руб. 24 коп.) (без НДС).</w:t>
      </w:r>
    </w:p>
    <w:p>
      <w:pPr>
        <w:pStyle w:val="Normal"/>
        <w:ind w:firstLine="540"/>
        <w:jc w:val="both"/>
        <w:rPr/>
      </w:pPr>
      <w:r>
        <w:rPr>
          <w:sz w:val="22"/>
          <w:szCs w:val="22"/>
        </w:rPr>
        <w:t>Размер задатка составляет – 6 134,02 руб. (Шесть тысяч сто тридцать четыре  руб. 02 коп.).</w:t>
      </w:r>
    </w:p>
    <w:p>
      <w:pPr>
        <w:pStyle w:val="Normal"/>
        <w:ind w:firstLine="540"/>
        <w:jc w:val="both"/>
        <w:rPr/>
      </w:pPr>
      <w:r>
        <w:rPr>
          <w:sz w:val="22"/>
          <w:szCs w:val="22"/>
        </w:rPr>
        <w:t>Шаг аукциона – 3 067,01 руб. (Три тысячи шестьдесят семь  руб. 01 коп.).</w:t>
      </w:r>
    </w:p>
    <w:p>
      <w:pPr>
        <w:pStyle w:val="Normal"/>
        <w:tabs>
          <w:tab w:val="clear" w:pos="708"/>
          <w:tab w:val="left" w:pos="6762" w:leader="none"/>
        </w:tabs>
        <w:ind w:firstLine="540"/>
        <w:jc w:val="both"/>
        <w:rPr/>
      </w:pPr>
      <w:r>
        <w:rPr>
          <w:sz w:val="22"/>
          <w:szCs w:val="22"/>
        </w:rPr>
        <w:t>Срок действия договора аренды – с 17.05.2022 по 16.05.2027.</w:t>
      </w:r>
    </w:p>
    <w:p>
      <w:pPr>
        <w:pStyle w:val="Normal"/>
        <w:ind w:firstLine="540"/>
        <w:jc w:val="both"/>
        <w:rPr/>
      </w:pPr>
      <w:r>
        <w:rPr>
          <w:sz w:val="22"/>
          <w:szCs w:val="22"/>
        </w:rPr>
        <w:t>Сумма годовой арендной платы на 2022 год составляет - 61 340,24 руб. (Шестьдесят одна тысяча триста сорок руб. 2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7,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 по лоту № 9, назначенный на  30.03.2022, признан  несостоявшимся по причине отсутствия заявок на участие в торгах.</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7 апрел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9 апре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7 апре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21 апреля 2022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апреля 2022 года с 10 ч 00 мин.</w:t>
      </w:r>
    </w:p>
    <w:p>
      <w:pPr>
        <w:pStyle w:val="Normal"/>
        <w:ind w:firstLine="539"/>
        <w:jc w:val="both"/>
        <w:rPr/>
      </w:pPr>
      <w:r>
        <w:rPr>
          <w:sz w:val="22"/>
          <w:szCs w:val="22"/>
        </w:rPr>
        <w:t xml:space="preserve">Торги будут проводиться  </w:t>
      </w:r>
      <w:r>
        <w:rPr>
          <w:b/>
          <w:sz w:val="22"/>
          <w:szCs w:val="22"/>
        </w:rPr>
        <w:t>29 апре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9 апрел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7 мая</w:t>
      </w:r>
      <w:r>
        <w:rPr>
          <w:b/>
          <w:bCs/>
          <w:sz w:val="22"/>
          <w:szCs w:val="22"/>
        </w:rPr>
        <w:t> </w:t>
      </w:r>
      <w:r>
        <w:rPr>
          <w:b/>
          <w:sz w:val="22"/>
          <w:szCs w:val="22"/>
        </w:rPr>
        <w:t xml:space="preserve">2022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копии документов, удостоверяющих личность (для иных физических лиц),</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7 апре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9 апреля 2022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7 апре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7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апре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5 апре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7 апре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апреля 2022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22.04.2022</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sz w:val="20"/>
                <w:szCs w:val="20"/>
              </w:rPr>
            </w:pPr>
            <w:r>
              <w:rPr>
                <w:sz w:val="20"/>
                <w:szCs w:val="20"/>
              </w:rPr>
              <w:t>(тел. (4922) 35-35-48 – Евдокимова Елена Викторовна).</w:t>
            </w:r>
          </w:p>
        </w:tc>
      </w:tr>
    </w:tbl>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7 ма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17.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2 квартал 2022 года                         (за период  с 17.05.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right"/>
        <w:rPr>
          <w:b/>
          <w:b/>
          <w:shd w:fill="FFFFFF" w:val="clear"/>
        </w:rPr>
      </w:pPr>
      <w:r>
        <w:rPr>
          <w:b/>
          <w:shd w:fill="FFFFFF" w:val="clear"/>
        </w:rPr>
        <w:t xml:space="preserve">                                                                                             </w:t>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04.2022</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щевский, 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79 / 1000 =         466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662.15 * 1 * 1 * 0.4 =         1864.8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79 / 1000 =         303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215.31 * 1 =         1215.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038.27 * 151.7 =       460905.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215.31 * 151.7 =       184362.53</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662.1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64.8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60905.56 =       460905.5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84362.53 =       184362.52</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90.63   +           9218.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90.63   +           9218.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90.63   +           9218.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090.63   +           9218.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4362.52   +          36872.52   =         221235.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32" w:type="dxa"/>
        <w:jc w:val="left"/>
        <w:tblInd w:w="-15" w:type="dxa"/>
        <w:tblLayout w:type="fixed"/>
        <w:tblCellMar>
          <w:top w:w="0" w:type="dxa"/>
          <w:left w:w="108" w:type="dxa"/>
          <w:bottom w:w="0" w:type="dxa"/>
          <w:right w:w="108" w:type="dxa"/>
        </w:tblCellMar>
      </w:tblPr>
      <w:tblGrid>
        <w:gridCol w:w="920"/>
        <w:gridCol w:w="1600"/>
        <w:gridCol w:w="1704"/>
        <w:gridCol w:w="222"/>
        <w:gridCol w:w="17"/>
        <w:gridCol w:w="328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8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04186 * 43 / 5147.8 =         5882.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82.12 * 0.012 =           70.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76017 * 43 / 5147.8 =         5646.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646.83 * 0.6  * 1.2 * 2 =         8131.44</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7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0.59 + 1536 +        13552.39 ) *  379 / 1000 =         574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3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745.25 * 1 * 1 * 0.4 =         2298.10</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3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9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0.59 + 1536 +         8131.44 ) *  379 / 1000 =         3690.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76.28 * 1 =         1476.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690.71 * 217.5 =       802729.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76.28 * 217.5 =       321090.90</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745.2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298.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2729.42 =       802729.43</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21090.90 =       321090.92</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272.73   +          160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272.73   +          160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272.73   +          160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272.73   +          16054.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1090.92   +          64218.20   =         385309.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1 =         2699.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1.1 =          539.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3.10 =        4829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13.10 =         9658.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8290.66 +         2699.83 =        50990.49</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9658.11 +          539.97 =        10198.0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9.52   +            509.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9.52   +            509.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9.52   +            509.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549.52   +            509.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198.08   +           2039.60   =          12237.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9.9 =        24298.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9.9 =         4859.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119.20 =       439408.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119.20 =        8788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39408.15 +        24298.46 =       463706.6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87881.39 +         4859.71 =        92741.1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85.28   +           4637.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85.28   +           4637.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85.28   +           4637.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185.28   +           4637.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741.12   +          18548.24   =         111289.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91" w:type="dxa"/>
        <w:jc w:val="left"/>
        <w:tblInd w:w="-15" w:type="dxa"/>
        <w:tblLayout w:type="fixed"/>
        <w:tblCellMar>
          <w:top w:w="0" w:type="dxa"/>
          <w:left w:w="108" w:type="dxa"/>
          <w:bottom w:w="0" w:type="dxa"/>
          <w:right w:w="108" w:type="dxa"/>
        </w:tblCellMar>
      </w:tblPr>
      <w:tblGrid>
        <w:gridCol w:w="920"/>
        <w:gridCol w:w="1600"/>
        <w:gridCol w:w="1741"/>
        <w:gridCol w:w="222"/>
        <w:gridCol w:w="17"/>
        <w:gridCol w:w="331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иктора Левитан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6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16.2 * 43 / 121.5 =         3084.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084.75 * 0.012 =           37.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18.9 * 43 / 121.5 =         2837.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37.96 * 0.6  * 1.2 * 2 =         4086.66</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7.02 + 1536 +         6811.10 ) *  379 / 1000 =         3177.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77.58 * 1 * 1 * 0.4 =         1271.0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9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5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7.02 + 1536 +         4086.66 ) *  379 / 1000 =         2145.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858.01 * 1 =          858.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145.02 * 121.5 =       260619.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858.01 * 121.5 =       104248.21</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77.5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271.0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4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60619.93 =       260619.93</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4248.21 =       104248.24</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62.06   +           521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62.06   +           521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62.06   +           521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062.06   +           5212.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248.24   +          20849.64   =         125097.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8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597" w:type="dxa"/>
        <w:jc w:val="left"/>
        <w:tblInd w:w="-15" w:type="dxa"/>
        <w:tblLayout w:type="fixed"/>
        <w:tblCellMar>
          <w:top w:w="0" w:type="dxa"/>
          <w:left w:w="108" w:type="dxa"/>
          <w:bottom w:w="0" w:type="dxa"/>
          <w:right w:w="108" w:type="dxa"/>
        </w:tblCellMar>
      </w:tblPr>
      <w:tblGrid>
        <w:gridCol w:w="920"/>
        <w:gridCol w:w="1600"/>
        <w:gridCol w:w="1682"/>
        <w:gridCol w:w="222"/>
        <w:gridCol w:w="17"/>
        <w:gridCol w:w="327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асилисина, 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89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74651 * 43 / 7893.2 =         476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64.86 * 0.012 =           57.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74651 * 43 / 7893.2 =         476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764.86 * 1.0 * 1.2 * 2.6 =        14866.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18 + 1536 +        14866.36 ) *  379 / 1000 =         6238.1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38.17 * 1 * 1 * 0.4 =         2495.27</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38.17 *           12.10 =        75481.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95.27 *           12.10 =        30192.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8.19   +           150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8.19   +           150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8.19   +           150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8.19   +           1509.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0192.76   +           6038.56   =          3623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29" w:type="dxa"/>
        <w:jc w:val="left"/>
        <w:tblInd w:w="-15" w:type="dxa"/>
        <w:tblLayout w:type="fixed"/>
        <w:tblCellMar>
          <w:top w:w="0" w:type="dxa"/>
          <w:left w:w="108" w:type="dxa"/>
          <w:bottom w:w="0" w:type="dxa"/>
          <w:right w:w="108" w:type="dxa"/>
        </w:tblCellMar>
      </w:tblPr>
      <w:tblGrid>
        <w:gridCol w:w="920"/>
        <w:gridCol w:w="1600"/>
        <w:gridCol w:w="1702"/>
        <w:gridCol w:w="222"/>
        <w:gridCol w:w="17"/>
        <w:gridCol w:w="328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здальский, 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48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61664 * 43 / 10483.6 =         6405.3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05.39 * 0.012 =           76.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296158 * 43 / 10483.6 =         5316.3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16.38 * 1.0 * 1.2 * 2.6 =        16587.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6.86 + 1536 +        16587.11 ) *  379 / 1000 =         6897.7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2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897.79 * 1 * 1 * 0.4 =         2759.12</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22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897.79 *           16.30 =       11243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59.12 *           16.30 =        44973.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43.42   +           224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43.42   +           224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43.42   +           224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0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43.42   +           2248.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4973.68   +           8994.72   =          53968.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0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4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57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4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77885 * 43 / 3542.5 =         5800.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800.72 * 0.012 =           69.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20539 * 43 / 3542.5 =         5104.6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104.64 * 0.6  * 1.2 * 3.5 =        12863.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61 + 1536 +        21439.49 ) *  379 / 1000 =         8734.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8734.09 * 1 * 1 * 0.4 =         3493.64</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9.61 + 1536 +        12863.69 ) *  379 / 1000 =         548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193.54 * 1 =         2193.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5483.86 * 14.9 =        81709.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193.54 * 14.9 =        32683.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8734.0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493.6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1709.51 =        81709.51</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2683.75 =        32683.76</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70.94   +           163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70.94   +           163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70.94   +           163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170.94   +           1634.1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683.76   +           6536.76   =          39220.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8 =         2949.0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0.80 =        76675.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949.05 *           20.80 =        61340.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6   +           3067.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6   +           3067.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6   +           3067.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335.06   +           3067.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340.24   +          12268.05   =          73608.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jc w:val="both"/>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User</dc:creator>
  <dc:description/>
  <cp:keywords/>
  <dc:language>en-US</dc:language>
  <cp:lastModifiedBy>Масленникова-Минеева Инна Григорьевна</cp:lastModifiedBy>
  <cp:lastPrinted>2022-03-04T16:58:00Z</cp:lastPrinted>
  <dcterms:modified xsi:type="dcterms:W3CDTF">2022-04-06T14:11:00Z</dcterms:modified>
  <cp:revision>86</cp:revision>
  <dc:subject/>
  <dc:title>УТВЕРЖДЕНА</dc:title>
</cp:coreProperties>
</file>